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T E S T</w:t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NA OVERENIE POCHOPENIA TÉMY</w:t>
      </w:r>
    </w:p>
    <w:p>
      <w:pPr>
        <w:pStyle w:val="Normal"/>
        <w:jc w:val="center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„</w:t>
      </w:r>
      <w:r>
        <w:rPr>
          <w:rFonts w:eastAsia="Times New Roman" w:cs="Arial" w:ascii="Arial" w:hAnsi="Arial"/>
          <w:b/>
          <w:caps/>
          <w:kern w:val="0"/>
          <w:lang w:eastAsia="sk-SK"/>
        </w:rPr>
        <w:t>Koaličné a napoleonské vojny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Veľká francúzska buržoázna revolúcia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volala zmeny v európskej spoločnosti a vojenstv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volala pád kapitalizm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Znamenala posilnenie moci šľacht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imes New Roman" w:cs="Arial" w:ascii="Arial" w:hAnsi="Arial"/>
          <w:b/>
          <w:kern w:val="0"/>
          <w:lang w:eastAsia="sk-SK"/>
        </w:rPr>
        <w:t>Po buržoáznej revolúcii vznikla vo francúzsku armáda, ktorá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a zakladala na doživotnej vojenskej služb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užívala služby cudzích žoldnierov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Mala jednoliaty a národný charakter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V prvej koaličnej vojne bojovalo Francúzsko ako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pojenec Pruska proti Rakúskej monarchi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Ako spojenec rakúskej monarchie proti Rusk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Proti koalícii Pruska a Rakúskej monarchie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Bitka pri Slavkove sa odohrala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2. decembra 1805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12. októbra 1812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18. júna 1815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Bratislavský mier neznamenal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tratu politického vplyvu Rakúskej monarchie v Taliansk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Arial" w:cs="Arial" w:ascii="Arial" w:hAnsi="Arial"/>
          <w:kern w:val="0"/>
          <w:lang w:eastAsia="sk-SK"/>
        </w:rPr>
        <w:t xml:space="preserve"> </w:t>
      </w:r>
      <w:r>
        <w:rPr>
          <w:rFonts w:eastAsia="Times New Roman" w:cs="Arial" w:ascii="Arial" w:hAnsi="Arial"/>
          <w:kern w:val="0"/>
          <w:lang w:eastAsia="sk-SK"/>
        </w:rPr>
        <w:t>Pád štvrtej koalí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Upevnenie prestíže Francúzsk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V roku 1812 sa Slováci v uhorských plukoch rakúskej armády zúčastnil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Ťaženia do Španielsk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Bitky pri Waterloo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Napoleonovho ťaženia do Rusk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Územie Slovenska bolo v časoch koaličných a protinapoleonských vojen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Neutrálnym územím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Hlavným európskym bojiskom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Zasiahnuté bojovými operáciami len okrajov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Slováci  dopĺňali v čase napoleonských vojen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Uhorské pluky habsburskej armád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Tvorili hlavnú časť občianskej milí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Zahraničné pluky napoleonskej armád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Rakúska monarchia bola po napoleonských vojnách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radená z medzinárodného dia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 rámci Svätej aliancie angažovaná ako policajt Európ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Uzavretá do neutrálnej politiky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sk-SK"/>
        </w:rPr>
      </w:pPr>
      <w:r>
        <w:rPr>
          <w:rFonts w:eastAsia="Times New Roman" w:cs="Arial" w:ascii="Arial" w:hAnsi="Arial"/>
          <w:b/>
          <w:kern w:val="0"/>
          <w:lang w:eastAsia="sk-SK"/>
        </w:rPr>
        <w:t>Koaličné vojny boli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Vyjadrením podpory ideálom francúzskej buržoáznej revolú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>
          <w:rFonts w:ascii="Arial" w:hAnsi="Arial" w:eastAsia="Times New Roman" w:cs="Arial"/>
          <w:kern w:val="0"/>
          <w:lang w:eastAsia="sk-SK"/>
        </w:rPr>
      </w:pPr>
      <w:r>
        <w:rPr>
          <w:rFonts w:eastAsia="Times New Roman" w:cs="Arial" w:ascii="Arial" w:hAnsi="Arial"/>
          <w:kern w:val="0"/>
          <w:lang w:eastAsia="sk-SK"/>
        </w:rPr>
        <w:t>Snahou o likvidáciu revolučných ideálov a ich šírenia do Európy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suppressAutoHyphens w:val="false"/>
        <w:autoSpaceDE w:val="false"/>
        <w:rPr/>
      </w:pPr>
      <w:r>
        <w:rPr>
          <w:rFonts w:eastAsia="Times New Roman" w:cs="Arial" w:ascii="Arial" w:hAnsi="Arial"/>
          <w:kern w:val="0"/>
          <w:lang w:eastAsia="sk-SK"/>
        </w:rPr>
        <w:t>Bojom za zachovanie spoločnej moci šľachty a buržoáz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8:00Z</dcterms:created>
  <dc:creator>simkoju</dc:creator>
  <dc:description/>
  <cp:keywords/>
  <dc:language>en-US</dc:language>
  <cp:lastModifiedBy>simkoju</cp:lastModifiedBy>
  <dcterms:modified xsi:type="dcterms:W3CDTF">2012-02-06T08:08:00Z</dcterms:modified>
  <cp:revision>7</cp:revision>
  <dc:subject/>
  <dc:title>T E S T</dc:title>
</cp:coreProperties>
</file>